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14605</wp:posOffset>
            </wp:positionV>
            <wp:extent cx="9258300" cy="705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2590" cy="7097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5745</wp:posOffset>
            </wp:positionH>
            <wp:positionV relativeFrom="paragraph">
              <wp:posOffset>125730</wp:posOffset>
            </wp:positionV>
            <wp:extent cx="9766935" cy="6831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21190" cy="6958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21190" cy="6972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99695</wp:posOffset>
            </wp:positionV>
            <wp:extent cx="9635490" cy="6629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orient="landscape" w:w="15840" w:h="12240"/>
      <w:pgMar w:left="567" w:right="567" w:gutter="0" w:header="0" w:top="56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3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56:00Z</dcterms:created>
  <dc:creator>calvarad</dc:creator>
  <dc:description/>
  <dc:language>en-US</dc:language>
  <cp:lastModifiedBy>jrizzi</cp:lastModifiedBy>
  <dcterms:modified xsi:type="dcterms:W3CDTF">2002-05-22T15:56:00Z</dcterms:modified>
  <cp:revision>2</cp:revision>
  <dc:subject/>
  <dc:title/>
</cp:coreProperties>
</file>